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12090</wp:posOffset>
            </wp:positionV>
            <wp:extent cx="1238250" cy="865505"/>
            <wp:effectExtent l="0" t="0" r="0" b="0"/>
            <wp:wrapTight wrapText="bothSides">
              <wp:wrapPolygon edited="0">
                <wp:start x="-164" y="0"/>
                <wp:lineTo x="-164" y="21361"/>
                <wp:lineTo x="496" y="22785"/>
                <wp:lineTo x="1660" y="23260"/>
                <wp:lineTo x="23592" y="23260"/>
                <wp:lineTo x="23592" y="1897"/>
                <wp:lineTo x="21764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Ruderverband Sachsen - Anhalt e.V., Ressort Wanderrudern       </w:t>
        <w:tab/>
        <w:tab/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fassung Fahrtenabzeichen für die Jahre 2017, 2018 und 20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862"/>
        <w:gridCol w:w="3969"/>
        <w:gridCol w:w="404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rei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2"/>
              </w:rPr>
              <w:t>Mitglie. Fa-Abz. gol.Fa-Abz. Äqua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2"/>
              </w:rPr>
              <w:t>Mitglie. Fa-Abz. gol.FaAbz.   Äquato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2"/>
              </w:rPr>
              <w:t>Mitglie.  Fa-Abz.  gol.FaAbz.   Äquator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nburger RC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          2            x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85          10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         7            1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Goitzsche RC Bitterfeld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82           </w:t>
            </w:r>
            <w:r>
              <w:rPr>
                <w:b/>
                <w:i/>
                <w:color w:val="538135"/>
              </w:rPr>
              <w:t>x            x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81           </w:t>
            </w:r>
            <w:r>
              <w:rPr>
                <w:b/>
                <w:i/>
                <w:color w:val="339966"/>
              </w:rPr>
              <w:t>x  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1  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V Böllberg/Nelson e.V. im SV Halle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23         </w:t>
            </w:r>
            <w:r>
              <w:rPr>
                <w:b/>
                <w:i/>
                <w:color w:val="538135"/>
              </w:rPr>
              <w:t>x            x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5          </w:t>
            </w:r>
            <w:r>
              <w:rPr>
                <w:b/>
                <w:i/>
                <w:color w:val="339966"/>
              </w:rPr>
              <w:t>x            x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5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allescher RC e.V. im USV Halle e.V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       18           2 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        20            2               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        21           6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deburger RC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1          1            x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76          2             x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         2 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seburger RG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          3           x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82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4            x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         1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Roßlauer RG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        5            2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36          7           1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         6            1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C Aken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       7            2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36         7            1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        10            1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C Wittenberg 1904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0         </w:t>
            </w:r>
            <w:r>
              <w:rPr>
                <w:b/>
                <w:i/>
                <w:color w:val="538135"/>
              </w:rPr>
              <w:t>x            x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70           </w:t>
            </w:r>
            <w:r>
              <w:rPr>
                <w:b/>
                <w:i/>
                <w:color w:val="339966"/>
              </w:rPr>
              <w:t>x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0 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C Alt Werder Magde-burg 1887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      12           2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19        13           1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       13           4             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 Magdeburg e.V., Abt. Ruder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       1           1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40         1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       1            x 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R Havelberg von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909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        6           x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         8            1             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        6            2 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V Raguhn von 1901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        </w:t>
            </w:r>
            <w:r>
              <w:rPr>
                <w:b/>
                <w:i/>
                <w:color w:val="339966"/>
              </w:rPr>
              <w:t>x             x            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          </w:t>
            </w:r>
            <w:r>
              <w:rPr>
                <w:b/>
                <w:i/>
                <w:color w:val="339966"/>
              </w:rPr>
              <w:t>x             x            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         </w:t>
            </w:r>
            <w:r>
              <w:rPr>
                <w:b/>
                <w:i/>
                <w:color w:val="538135"/>
              </w:rPr>
              <w:t>x             x             x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201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V Rot Weiß Naumburg von 1908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         x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7         12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         14             3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RV Dessau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         4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83         2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          1 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nion Schönebeck e.V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t. Ruder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        3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        6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         2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angermünder RC von 1906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       10            1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         9             2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         10           x            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SC Magdeburg e.V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t. Ruder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        1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9         1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        1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ssersportfreunde Burg e.V. 19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0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8          </w:t>
            </w:r>
            <w:r>
              <w:rPr>
                <w:b/>
                <w:i/>
                <w:color w:val="339966"/>
              </w:rPr>
              <w:t>x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8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ißenfelser RV 1884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9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1        </w:t>
            </w:r>
            <w:r>
              <w:rPr>
                <w:b/>
                <w:i/>
                <w:color w:val="339966"/>
              </w:rPr>
              <w:t>x 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1       </w:t>
            </w:r>
            <w:r>
              <w:rPr>
                <w:b/>
                <w:i/>
                <w:color w:val="538135"/>
              </w:rPr>
              <w:t>x             x            x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chornewitzer RC v. 1954 im SV „Turbine“ Zschornewitz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9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7         </w:t>
            </w:r>
            <w:r>
              <w:rPr>
                <w:b/>
                <w:i/>
                <w:color w:val="339966"/>
              </w:rPr>
              <w:t>x   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7         </w:t>
            </w:r>
            <w:r>
              <w:rPr>
                <w:b/>
                <w:i/>
                <w:color w:val="538135"/>
              </w:rPr>
              <w:t>x             x            x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samt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7   73        10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47    102         8              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09    95          19           2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7:14:00Z</dcterms:created>
  <dc:creator>enderst</dc:creator>
  <dc:description/>
  <cp:keywords/>
  <dc:language>en-US</dc:language>
  <cp:lastModifiedBy>Petra Bertram</cp:lastModifiedBy>
  <cp:lastPrinted>2020-12-13T18:48:00Z</cp:lastPrinted>
  <dcterms:modified xsi:type="dcterms:W3CDTF">2020-12-14T17:57:00Z</dcterms:modified>
  <cp:revision>24</cp:revision>
  <dc:subject/>
  <dc:title>Ruderverband Sachsen – Anhalt, Ressort Wanderrudern, Magdeburg, 27</dc:title>
</cp:coreProperties>
</file>