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omic Sans MS" w:hAnsi="Comic Sans MS" w:cs="Comic Sans MS"/>
          <w:color w:val="6666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32385</wp:posOffset>
            </wp:positionV>
            <wp:extent cx="98171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-134620</wp:posOffset>
                </wp:positionV>
                <wp:extent cx="3192780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4"/>
                                <w:szCs w:val="24"/>
                              </w:rPr>
                              <w:t>Ruderverband Sachsen-Anhalt e.V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Robert Hart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Beisitzer Aus- und Weiterbild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 xml:space="preserve">Seilerweg 2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39114 Magdebu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Mail: Arhartmann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19.4pt;mso-wrap-distance-left:9.05pt;mso-wrap-distance-right:9.05pt;mso-wrap-distance-top:0pt;mso-wrap-distance-bottom:0pt;margin-top:-10.6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4"/>
                          <w:szCs w:val="24"/>
                        </w:rPr>
                        <w:t>Ruderverband Sachsen-Anhalt e.V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Robert Hart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Beisitzer Aus- und Weiterbildu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 xml:space="preserve">Seilerweg 2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39114 Magdebu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Mail: Arhartmann@ao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16"/>
          <w:szCs w:val="16"/>
        </w:rPr>
        <w:t>Ruderverband Sachsen-Anhalt – Seilerweg 23 – 39114 Magdeburg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59093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0.1pt;width:465.25pt;height:0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Weiterbildung für Trainer und Übungsleiter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</w:rPr>
        <w:t>Termin:</w:t>
        <w:tab/>
        <w:tab/>
      </w:r>
      <w:r>
        <w:rPr>
          <w:rFonts w:cs="Tahoma" w:ascii="Tahoma" w:hAnsi="Tahoma"/>
          <w:b/>
          <w:color w:val="002060"/>
        </w:rPr>
        <w:t>27.11.2021 (Gruppe 1) und 28.11.2021 (Gruppe 2)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</w:rPr>
        <w:t>Ort:</w:t>
        <w:tab/>
        <w:tab/>
      </w:r>
      <w:r>
        <w:rPr>
          <w:rFonts w:cs="Tahoma" w:ascii="Tahoma" w:hAnsi="Tahoma"/>
          <w:b/>
          <w:color w:val="000080"/>
        </w:rPr>
        <w:t>Ruderclub Wittenberg</w:t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ab/>
        <w:tab/>
        <w:t>Dresdener Straße 160</w:t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ab/>
        <w:tab/>
        <w:t xml:space="preserve">06886 Wittenberg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inn:</w:t>
        <w:tab/>
        <w:tab/>
      </w:r>
      <w:r>
        <w:rPr>
          <w:rFonts w:cs="Tahoma" w:ascii="Tahoma" w:hAnsi="Tahoma"/>
          <w:b/>
          <w:color w:val="002060"/>
        </w:rPr>
        <w:t>09.00 Uh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</w:rPr>
        <w:t>Ende:</w:t>
        <w:tab/>
        <w:tab/>
      </w:r>
      <w:r>
        <w:rPr>
          <w:rFonts w:cs="Tahoma" w:ascii="Tahoma" w:hAnsi="Tahoma"/>
          <w:b/>
          <w:color w:val="000080"/>
        </w:rPr>
        <w:t>gegen 16.30 Uh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Aufgrund der Hygienekonzepte in Verbindung mit dem Corona-Virus können dieses Jahr nur 30 Übungsleiter/Trainer je Gruppe teilnehmen!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Wir werden versuchen im nächsten Jahr zwei Weiterbildungen (März, November) anzubieten, um den „Aufstau“ weiterhin abzubauen.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u w:val="single"/>
        </w:rPr>
        <w:t xml:space="preserve">Themen:    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721"/>
      </w:tblGrid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rafttraining für Kinder und Jugendliche mit dem eigenen Körpergewich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80"/>
              </w:rPr>
              <w:t>Krafttraining mit der Langhante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oordinative Fähigkeiten schul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icherheit auf dem Wasser zwischen Saale und Elb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Bootstransporte - sicher zur Regatt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Teilnehmergebühr: 15 €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bitte bis 13.11.21 per Email an Arhartmann@aol.c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iemen und Dollenbru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ert Hart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hrwart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59093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0.1pt;width:465.25pt;height:0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VR 574</w:t>
        <w:tab/>
        <w:tab/>
        <w:t xml:space="preserve">   Konto-Nr. 32 520 004</w:t>
        <w:tab/>
        <w:tab/>
        <w:t>Geschäftsstelle:</w:t>
        <w:tab/>
        <w:t xml:space="preserve">     E-Mail:</w:t>
        <w:tab/>
        <w:tab/>
        <w:t xml:space="preserve">   Internet:</w: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Amtsgericht Halle</w:t>
        <w:tab/>
        <w:t xml:space="preserve">   Stadtsparkasse Magdeburg</w:t>
        <w:tab/>
        <w:tab/>
        <w:t>Seilerweg 23</w:t>
        <w:tab/>
        <w:t xml:space="preserve">     </w:t>
      </w:r>
      <w:hyperlink r:id="rId3">
        <w:r>
          <w:rPr>
            <w:rStyle w:val="InternetLink"/>
            <w:rFonts w:cs="Tahoma" w:ascii="Tahoma" w:hAnsi="Tahoma"/>
            <w:color w:val="808080"/>
            <w:sz w:val="16"/>
            <w:szCs w:val="16"/>
          </w:rPr>
          <w:t>rusa.gs@t-online.de</w:t>
        </w:r>
      </w:hyperlink>
      <w:r>
        <w:rPr>
          <w:rFonts w:cs="Tahoma" w:ascii="Tahoma" w:hAnsi="Tahoma"/>
          <w:color w:val="808080"/>
          <w:sz w:val="16"/>
          <w:szCs w:val="16"/>
        </w:rPr>
        <w:tab/>
        <w:t xml:space="preserve">   www.rusa.de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ab/>
        <w:tab/>
        <w:t xml:space="preserve">   BLZ 810 532 72</w:t>
        <w:tab/>
        <w:tab/>
        <w:tab/>
        <w:t>39114 Magdeburg</w:t>
      </w:r>
    </w:p>
    <w:sectPr>
      <w:type w:val="nextPage"/>
      <w:pgSz w:w="11906" w:h="16838"/>
      <w:pgMar w:left="1400" w:right="1200" w:gutter="0" w:header="0" w:top="1200" w:footer="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a.gs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4:00Z</dcterms:created>
  <dc:creator>Bernd Stumpe</dc:creator>
  <dc:description/>
  <cp:keywords/>
  <dc:language>en-US</dc:language>
  <cp:lastModifiedBy>Ruderverband Sachsen-Anhalt</cp:lastModifiedBy>
  <cp:lastPrinted>2016-10-23T18:00:00Z</cp:lastPrinted>
  <dcterms:modified xsi:type="dcterms:W3CDTF">2021-09-14T07:24:00Z</dcterms:modified>
  <cp:revision>2</cp:revision>
  <dc:subject/>
  <dc:title/>
</cp:coreProperties>
</file>