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23520</wp:posOffset>
            </wp:positionV>
            <wp:extent cx="1652905" cy="1076325"/>
            <wp:effectExtent l="0" t="0" r="0" b="0"/>
            <wp:wrapTight wrapText="bothSides">
              <wp:wrapPolygon edited="0">
                <wp:start x="-121" y="0"/>
                <wp:lineTo x="-121" y="21406"/>
                <wp:lineTo x="21600" y="21406"/>
                <wp:lineTo x="21600" y="0"/>
                <wp:lineTo x="-12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AUSSCHREIBUNG 14. WANDERFAHR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es Ruderverband Sachsen - Anhalt e.V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om 25.04.2025 bis 01.05.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Zwei Flüsse Rudertour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00206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Saale - ab Merseburg, km 117 bis km 00,00 Mündung in die Elbe bei Barby</w:t>
        <w:tab/>
        <w:tab/>
        <w:t xml:space="preserve">   Elbe - km 291 bis km 323 Alte Elbe in Magdeburg (gesamt 148 km 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nung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        Anreise Merseburg Freitag, 25.04.2025 bis 16.00 Uhr</w:t>
      </w:r>
      <w:r>
        <w:rPr>
          <w:rFonts w:cs="Times New Roman" w:ascii="Times New Roman" w:hAnsi="Times New Roman"/>
          <w:b/>
          <w:i/>
          <w:color w:val="002060"/>
        </w:rPr>
        <w:t xml:space="preserve">,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ab 17.30 Uhr Stadtführung Merseburg und Abendessen </w:t>
        <w:tab/>
        <w:tab/>
        <w:tab/>
        <w:tab/>
        <w:tab/>
        <w:tab/>
        <w:tab/>
        <w:tab/>
        <w:t xml:space="preserve">            Samstag, 26.04.2025, 09.00 Uhr Ablegen Merseburg, RG Merseburg e.V.</w:t>
        <w:tab/>
        <w:t xml:space="preserve">        Ankunft Magdeburg Mittwoch, 30.04.2025, ca. 14.00 Uhr</w:t>
      </w:r>
      <w:r>
        <w:rPr>
          <w:rFonts w:cs="Times New Roman" w:ascii="Times New Roman" w:hAnsi="Times New Roman"/>
          <w:b/>
          <w:i/>
          <w:color w:val="002060"/>
        </w:rPr>
        <w:t xml:space="preserve">, Bootshaus SC Magdeburg e.V. Donnerstag, 01.05.2025, Kultur in Magdeburg bis ca. 14.00 Uhr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udertage 26.04.2025 bis 30.04.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Samstag 26.04.2025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 xml:space="preserve">  Saale von Merseburg bis Halle/Saale, 5 Schleusen, </w:t>
        <w:tab/>
        <w:t xml:space="preserve">         </w:t>
        <w:tab/>
        <w:tab/>
        <w:tab/>
        <w:tab/>
        <w:t xml:space="preserve"> Tagesziel km 96,1, Bootshaus </w:t>
      </w:r>
      <w:bookmarkStart w:id="0" w:name="_Hlk118826885"/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Hallesche Rudervereinigung Nelson Böllberg e.V.</w:t>
      </w:r>
      <w:bookmarkEnd w:id="0"/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, Zur Rabeninsel 23, 06128 Halle/Saale, Übernachtung, inkl. Frühstück, ab ca. 16.00 Uhr, Kultur in Halle/Saale z.B. Altstadt mit Dom, Marktkirche, Museum für Ur- und Früh-geschichte, Halloren Süßwarenfabr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Sonntag 27.04.2025 </w:t>
        <w:tab/>
        <w:tab/>
        <w:tab/>
        <w:tab/>
        <w:tab/>
        <w:tab/>
        <w:tab/>
        <w:tab/>
        <w:tab/>
        <w:t xml:space="preserve">      Frühstück ab 08.00 Uhr, Ablegen 09.00 Uhr </w:t>
        <w:tab/>
        <w:tab/>
        <w:tab/>
        <w:tab/>
        <w:tab/>
        <w:t xml:space="preserve">      Halle/Saale km 96,1 bis Wettin, km 72,0, 4 Schleusen, Mitagspause Picknick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Tagesziel Marina Wettin</w:t>
        <w:tab/>
        <w:tab/>
        <w:t xml:space="preserve">          </w:t>
        <w:tab/>
        <w:tab/>
        <w:tab/>
        <w:tab/>
        <w:tab/>
        <w:t xml:space="preserve">             Übernachtung in der Pension „Meyers Stuben“, Lange Reihe, Wettin, inkl. Frühstück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Montag 28.04.2025 </w:t>
        <w:tab/>
        <w:tab/>
        <w:tab/>
        <w:tab/>
        <w:tab/>
        <w:tab/>
        <w:tab/>
        <w:tab/>
        <w:tab/>
        <w:t xml:space="preserve">        Frühstück ab 07.00 Uhr, Ablegen 08.30 Uhr </w:t>
        <w:tab/>
        <w:tab/>
        <w:tab/>
        <w:tab/>
        <w:tab/>
        <w:t xml:space="preserve">          Marina Wettin bis Bernburg, 3 Schleusen, Mittagspause Picknick  </w:t>
        <w:tab/>
        <w:t xml:space="preserve">         </w:t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Tagesziel Saale km 36,</w:t>
      </w:r>
      <w:r>
        <w:rPr>
          <w:rFonts w:cs="Times New Roman" w:ascii="Times New Roman" w:hAnsi="Times New Roman"/>
          <w:b/>
          <w:i/>
          <w:color w:val="215E99"/>
          <w:sz w:val="24"/>
          <w:szCs w:val="24"/>
        </w:rPr>
        <w:t>7, Bootshaus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Bernburger RC e.V.,</w:t>
      </w:r>
      <w:r>
        <w:rPr>
          <w:rFonts w:cs="Times New Roman" w:ascii="Times New Roman" w:hAnsi="Times New Roman"/>
          <w:b/>
          <w:i/>
          <w:color w:val="002060"/>
        </w:rPr>
        <w:t xml:space="preserve"> </w:t>
      </w:r>
      <w:r>
        <w:rPr>
          <w:rFonts w:cs="Times New Roman" w:ascii="Times New Roman" w:hAnsi="Times New Roman"/>
          <w:b/>
          <w:i/>
          <w:color w:val="1F497D"/>
        </w:rPr>
        <w:t>An der Überfahrt 2b, 06406</w:t>
      </w:r>
      <w:r>
        <w:rPr>
          <w:rFonts w:cs="Times New Roman" w:ascii="Times New Roman" w:hAnsi="Times New Roman"/>
          <w:b/>
          <w:i/>
          <w:color w:val="002060"/>
        </w:rPr>
        <w:t xml:space="preserve"> Bernburg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, Stadtrundgang Bernburg mit Abendessen, Übernachtung mit Frühstüc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bookmarkStart w:id="1" w:name="_Hlk118658948"/>
      <w:bookmarkStart w:id="2" w:name="_Hlk118658220"/>
      <w:bookmarkEnd w:id="1"/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Dienstag 29.04.2025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color w:val="002060"/>
        </w:rPr>
        <w:t xml:space="preserve">Frühstück 07.30 Uhr, Ablegen 08.30 Uhr Bootshaus Bernburger Ruderclub e.V., </w:t>
      </w:r>
      <w:r>
        <w:rPr>
          <w:rFonts w:cs="Times New Roman" w:ascii="Times New Roman" w:hAnsi="Times New Roman"/>
          <w:b/>
          <w:i/>
          <w:color w:val="1F497D"/>
        </w:rPr>
        <w:t>An der Überfahrt 2b, 06406</w:t>
      </w:r>
      <w:r>
        <w:rPr>
          <w:rFonts w:cs="Times New Roman" w:ascii="Times New Roman" w:hAnsi="Times New Roman"/>
          <w:b/>
          <w:i/>
          <w:color w:val="002060"/>
        </w:rPr>
        <w:t xml:space="preserve"> Bernburg, 2 Schleusen, Mittagspause Picknick Fähre Barby</w:t>
        <w:tab/>
        <w:tab/>
        <w:tab/>
        <w:t xml:space="preserve">       Tagesziel Steinhafen Pretzien am Pretziener Wehr, </w:t>
        <w:tab/>
        <w:tab/>
        <w:tab/>
        <w:t xml:space="preserve">                          Übernachtung Cafe &amp;Pension Braun, Große Sorge 11, 39217 Schönebeck, OT Pretzien, Abendessen in der Pension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  <w:bookmarkStart w:id="3" w:name="_Hlk118658948"/>
      <w:bookmarkStart w:id="4" w:name="_Hlk118658948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bookmarkStart w:id="5" w:name="_Hlk118658571"/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Mittwoch 30.04.2025 </w:t>
        <w:tab/>
        <w:tab/>
        <w:tab/>
        <w:tab/>
        <w:tab/>
        <w:tab/>
        <w:tab/>
        <w:tab/>
        <w:tab/>
        <w:t xml:space="preserve">      Frühstück 07.30 Uhr</w:t>
      </w:r>
      <w:bookmarkEnd w:id="5"/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2060"/>
        </w:rPr>
        <w:t xml:space="preserve">Ablegen 09.00 Uhr Steinhafen Pretzien bis Tagesziel Bootshaus SC Mag-deburg e.V., Alte Elbe, km 323, </w:t>
        <w:tab/>
        <w:tab/>
        <w:t xml:space="preserve">                           </w:t>
      </w:r>
      <w:r>
        <w:rPr>
          <w:rFonts w:cs="Times New Roman" w:ascii="Times New Roman" w:hAnsi="Times New Roman"/>
          <w:b/>
          <w:i/>
          <w:color w:val="FF0000"/>
        </w:rPr>
        <w:tab/>
        <w:tab/>
        <w:t xml:space="preserve">               </w:t>
      </w:r>
      <w:r>
        <w:rPr>
          <w:rFonts w:cs="Times New Roman" w:ascii="Times New Roman" w:hAnsi="Times New Roman"/>
          <w:b/>
          <w:i/>
          <w:color w:val="002060"/>
        </w:rPr>
        <w:t xml:space="preserve">  individuelle Übernachtung in Magdeburg möglich, Kulturzeit z.B. Stadtbesichtigung und gemeinsames Abendessen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Donnerstag 01.05.2025 </w:t>
        <w:tab/>
        <w:tab/>
        <w:tab/>
        <w:tab/>
        <w:tab/>
        <w:tab/>
        <w:tab/>
        <w:tab/>
        <w:tab/>
        <w:t xml:space="preserve">      ab 09.00 Uhr Kulturzeit in Magdeburg - Abreise ab ca. 14.00 Uhr </w:t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ilnehmer/innen max.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eldeschluss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15.03.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inweise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Das Meldegeld beträgt 60,00 € und enthält Kaskoversicherung der Boote, Schleusengelder, und Bootstransfer ggf. auch Gepäcktranspor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Mit Zahlung des Meldegeld ist die Anmeldung bestätig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Von den Teilnehmern sind die Kosten der Übernachtungen, inkl. Frühstück, an allen Übernachtungen vor Ort zu begleichen. In allen Quartieren kann bei Bedarf ein Lunch-paket geordert werden. Das Gepäck kann ggf. über Land von Quartier zu Quartier transportiert werd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Die Übernachtungskosten betragen i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Merseburg - Hotel Am Stadtstadion, Hohndorfer Weg 10, Merseburg, im Doppelzimmer 44,50 €/Person/Nacht, exkl. Frühstück, 14,00 €/Per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Halle/Saale - Café &amp; Mehr, Böllberger Weg 175, Halle/Saale, im Doppelzimmer 55,00 €/Person/Nacht, im Dreibettzimmer 50,00 €/Person/Nacht, exkl. Frühstück, 12,00 €/Pers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Wettin - Pension „Meyers Stuben“ Lange Reihe 22, Wettin-Löbejün, im Doppel-zimmer 37,50 €/Person, im Dreibettzimmer 35,00 €/Person, inkl. Frühstü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Bernburg - Cityhotel, Lindenstraße 1c, 06406 Bernburg, im Dreibettzimmer, 30,50       €/Person/Nacht, im Doppelzimmer 41,50 €/Person/Nacht, exkl. Frühstü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</w:rPr>
        <w:t>Cafe &amp;Pension Braun, Große Sorge 11, 39217 Schönebeck, OT Pretzien, im Doppelzimmer 45,00/Person, im Dreibettzimmer 40,00 €/Person, inkl. Frühstüc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Das Rollsitzgeld in Höhe von 5,00 €/Person/Tag, ist an den Boote verleihenden Verein zu entricht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Die Anreise, egal ob mit den öffentlichen Verkehrsmitteln oder dem Privatfahrzeug, organisieren sich die Teilnehmenden selbst und sollte am 25.04.2025 in das Quartier in Merseburg, erfolgen.</w:t>
      </w:r>
      <w:r>
        <w:rPr>
          <w:rFonts w:cs="Times New Roman" w:ascii="Times New Roman" w:hAnsi="Times New Roman"/>
          <w:b/>
          <w:i/>
          <w:color w:val="00206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</w:rPr>
        <w:t>Die Abreise von Magdeburg, am 30.04.2025 oder am 01.05.2025, organisieren sich die Teilneh-menden selbst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hrtenleitu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Petra Bertram, Friesenstr. 37, 39108 Magdeburg,</w:t>
        <w:tab/>
        <w:tab/>
        <w:tab/>
        <w:tab/>
        <w:t xml:space="preserve">   </w:t>
        <w:tab/>
        <w:tab/>
        <w:t xml:space="preserve">     Tel. 0391/63 60 717, Mob. 0173/, 69 16 704, 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etra-bertram@web.de</w:t>
        </w:r>
      </w:hyperlink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  <w:tab/>
        <w:t xml:space="preserve">            Bank: Commerzbank AG, IBAN: DE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Ich freu mich auf alle Gäste der Rudertour in den schönsten Regionen des Landes Sachsen - Anhalt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Petra Bertr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-bertram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04:00Z</dcterms:created>
  <dc:creator>Mutti</dc:creator>
  <dc:description/>
  <cp:keywords/>
  <dc:language>en-US</dc:language>
  <cp:lastModifiedBy>Petra Bertram</cp:lastModifiedBy>
  <cp:lastPrinted>2018-09-21T13:33:00Z</cp:lastPrinted>
  <dcterms:modified xsi:type="dcterms:W3CDTF">2024-12-19T17:56:00Z</dcterms:modified>
  <cp:revision>52</cp:revision>
  <dc:subject/>
  <dc:title>AUSSCHREIBUNG zur 9</dc:title>
</cp:coreProperties>
</file>